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5"/>
        <w:gridCol w:w="1134"/>
        <w:gridCol w:w="1276"/>
        <w:gridCol w:w="1134"/>
        <w:gridCol w:w="1559"/>
        <w:gridCol w:w="1701"/>
      </w:tblGrid>
      <w:tr>
        <w:trPr>
          <w:trHeight w:val="6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方 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院团委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生会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研究生会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干事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长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挂科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     □否</w:t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学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名：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或专业总人数</w:t>
            </w:r>
          </w:p>
        </w:tc>
      </w:tr>
      <w:tr>
        <w:trPr>
          <w:trHeight w:val="40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总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果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（请列举工作成果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月，举办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活动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月，参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月，协助学院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工作。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管主席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副书记意见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团委意见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2"/>
        </w:rPr>
        <w:t>劳动经济学院团委、学生会优秀部长（干事）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申请表应正反打印并控制在一页内，工作总结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cp:keywords/>
  <dc:language>en-US</dc:language>
  <cp:lastModifiedBy>Lenovo</cp:lastModifiedBy>
  <dcterms:modified xsi:type="dcterms:W3CDTF">2024-11-21T01:10:00Z</dcterms:modified>
  <cp:revision>1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61BBECCE4AA6AF1BDE27160153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