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4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52"/>
          <w:lang w:eastAsia="zh-CN"/>
        </w:rPr>
        <w:t>首都经济贸易大学劳动经济学院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52"/>
        </w:rPr>
        <w:t>志愿者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kern w:val="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44"/>
          <w:szCs w:val="52"/>
        </w:rPr>
        <w:t>“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44"/>
          <w:szCs w:val="52"/>
        </w:rPr>
        <w:t>优秀志愿者”申请表</w:t>
      </w:r>
    </w:p>
    <w:tbl>
      <w:tblPr>
        <w:tblW w:w="953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559"/>
        <w:gridCol w:w="1276"/>
        <w:gridCol w:w="177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年度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志愿服务时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年度内参加本团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志愿服务项目次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年度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是否参与献血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志愿服务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参与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时长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志愿服务事迹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团支部意见：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团支书签字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学院团委意见：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13"/>
          <w:szCs w:val="15"/>
        </w:rPr>
      </w:pPr>
      <w:r>
        <w:rPr>
          <w:rFonts w:eastAsia="仿宋_GB2312" w:cs="宋体;SimSun" w:ascii="仿宋_GB2312" w:hAnsi="仿宋_GB2312"/>
          <w:sz w:val="13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41:00Z</dcterms:created>
  <dc:creator>cd</dc:creator>
  <dc:description/>
  <cp:keywords/>
  <dc:language>en-US</dc:language>
  <cp:lastModifiedBy>AN H</cp:lastModifiedBy>
  <cp:lastPrinted>2009-10-19T14:52:00Z</cp:lastPrinted>
  <dcterms:modified xsi:type="dcterms:W3CDTF">2024-07-21T15:01:00Z</dcterms:modified>
  <cp:revision>5</cp:revision>
  <dc:subject/>
  <dc:title>首都经济贸易大学2011-2012学年国家励志奖学金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5B1A06AF34A9CB8C65EC3788F194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